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visão da aposentadoria devido ao achatamento dos valores pagos posteriormente à concessão, estipulando-se sua vinculação à quantidade de salários mínimos anteriormente auferidos, segundo previsã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aqui postulando em causa própria, com apoio nos permissivos dos arts. 36 e 254, I, ambos os Código Processo Civil, com endereço na Rua .... nº ...., onde receberá intimações, vem à presença de V. Exa. atendido o preceituado no art. 282, do CPC, par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FICAÇÃO DE PROVENTOS DE APOSENTAD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...., superintendência do ...., com sede ...., com fundamento nos artigos 58, do Ato das Disposições Constitucionais Transitórias (ADCT), art. 41 inciso I, da Lei 8.213, de 24.07.91, e pacífica jurisprudência, pel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) Foi concedido ao autor aposentadoria por tempo de serviço, a partir de .../.../..., com renda mensal inicial de R$ ...., equivalente a .... salários mínimos, à époc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) Os valores acima apontados sofreram achatamento de monta, a partir da competência de ...., como faz prova os documentos juntados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) O ente pagador, ao reduzir os ganhos para valores inferiores a .... salários mínimos, feriu normas da Constituição Federal, que é a base do nosso ordenamento jurídico, sendo que regra nenhuma pode contrariar os princípios ali esculpidos, respaldados pela jurisprudência como adiante tran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rt. 58 do ADCT, de 1988, ao garantir a atualização dos benefícios previdenciários, não autorizou a aplicação retroativa do critério de revisão consagrado nesse preceito transitório, deslocou, para o sétimo mês contado da promulgação da Lei Fundamental, o início de atuação do novo critério revisional das prestações mensais dos benefícios previdenciários" (STF - Ac. unân. da 1ª T., publ. em 17.07.94 - RE 170.136-6-SP, Rel. Min. Celso de Mello - INSS x Amarildo Gomes - Advs. Camarus Prado Pires e Valdecírio Teles Vera. ADV. 41/94, nº 66.9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que previsto no art. 58 do Ato das Disposições Constitucionais Transitórias tem como termo inicial o mês de abril de 1989. Assim, somente cabe a equivalência quanto às prestações que tenham se tornado vencidas após tal data. Precedentes: recurso extraordinário nº 142.391-9-SP. Relatado pelo Min. Ilmar Galvão, perante a Primeira Turma com decisão unânime, cujo acórdão foi publicado no Diário da Justiça de 17.12.93, à página 28.033, e recurso extraordinário nº 153.852-0-SP, relatado pelo Min. Carlos Veloso na 2ª Turma, no dia 16.11.93" (STF - Ac. unân. da 2ª T., publ. em  05.08.94 - RE 171.908-7-SP - Rel. Min. Marco Aurélio - INSS x Roman Cossovan - ADVs. Anete Rodelo e Orlando Batine. ADV. 42/94 n º 67.0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) Com base nas considerações acima expendidas, o autor considera inconstitucional qualquer critério adotado para a correção da aposentadoria vinculada ao salário mínimo, que venha divergir do preceituado no artigo 58, do AD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pede a condenação do réu nas diferenças representadas pelos valores pagos, conforme os documentos juntados, e os valores realmente devidos - .... salários mínimos mensais, conforme quadro demonstrativo juntado, a partir da competência de ...., inclusive quanto ao 13º salário do referid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requer a V. Exa. que, nos termos dos arts. 213 e seguintes do CPC, se digne de mandar citar o réu, a fim de vir responder aos termos desta ação, no prazo legal, sob pena de revelia e confissão ficta, sendo, finalmente, reconhecido o direito do autor no pedido e a condenação do réu, na forma do pleiteado, correção monetária, juros,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or provas que em direito sejam admitidas, dá-se à presente, para os efeitos das taxas judiciária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33:00Z</dcterms:created>
  <dc:creator>INSS</dc:creator>
  <dc:description/>
  <dc:language>en-US</dc:language>
  <cp:lastModifiedBy>INSS</cp:lastModifiedBy>
  <dcterms:modified xsi:type="dcterms:W3CDTF">1999-01-31T17:44:00Z</dcterms:modified>
  <cp:revision>3</cp:revision>
  <dc:subject/>
  <dc:title>Revis�o da aposentadoria devido ao achatamento dos valores pagos posteriormente � concess�o, estipulando-se sua vincula��o � quantidade de sal�rios m�nimos anteriormente auferidos, segundo previs�o legal.</dc:title>
</cp:coreProperties>
</file>